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آ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ا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س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درخواست توسط متقاضی و بارگذاری مدارک درسام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درخواست توسط متقاضی و بارگذاری مدارک درسامانه 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216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35" t="635" r="1270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ragraph">
                  <wp:posOffset>57150</wp:posOffset>
                </wp:positionV>
                <wp:extent cx="14414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13.5pt;height:30.1pt;mso-wrap-distance-left:9.05pt;mso-wrap-distance-right:9.05pt;mso-wrap-distance-top:0pt;mso-wrap-distance-bottom:0pt;margin-top:4.5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ست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910</wp:posOffset>
                </wp:positionH>
                <wp:positionV relativeFrom="paragraph">
                  <wp:posOffset>127635</wp:posOffset>
                </wp:positionV>
                <wp:extent cx="8578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67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910</wp:posOffset>
                </wp:positionH>
                <wp:positionV relativeFrom="paragraph">
                  <wp:posOffset>32385</wp:posOffset>
                </wp:positionV>
                <wp:extent cx="8578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67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2535</wp:posOffset>
                </wp:positionH>
                <wp:positionV relativeFrom="paragraph">
                  <wp:posOffset>49530</wp:posOffset>
                </wp:positionV>
                <wp:extent cx="3514725" cy="353695"/>
                <wp:effectExtent l="635" t="635" r="1270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197.05pt;margin-top:3.9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37465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2110</wp:posOffset>
                </wp:positionH>
                <wp:positionV relativeFrom="paragraph">
                  <wp:posOffset>-635</wp:posOffset>
                </wp:positionV>
                <wp:extent cx="2667000" cy="353695"/>
                <wp:effectExtent l="0" t="635" r="13970" b="127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مضا  قرارداد تاسیس توسط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229.3pt;margin-top:-0.05pt;width:209.95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مضا  قرارداد تاسیس توسط متقاضی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9410</wp:posOffset>
                </wp:positionH>
                <wp:positionV relativeFrom="paragraph">
                  <wp:posOffset>180975</wp:posOffset>
                </wp:positionV>
                <wp:extent cx="10160" cy="384175"/>
                <wp:effectExtent l="3048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pt;margin-top:14.25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7360</wp:posOffset>
                </wp:positionH>
                <wp:positionV relativeFrom="paragraph">
                  <wp:posOffset>174625</wp:posOffset>
                </wp:positionV>
                <wp:extent cx="37465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13.75pt;mso-position-vertical-relative:text;margin-left:336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0585</wp:posOffset>
                </wp:positionH>
                <wp:positionV relativeFrom="paragraph">
                  <wp:posOffset>65405</wp:posOffset>
                </wp:positionV>
                <wp:extent cx="4238625" cy="433705"/>
                <wp:effectExtent l="32385" t="32385" r="31750" b="48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موافقت اصولی وقرارداد تاسیس و ارسال به متقاضی توسط کارش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5.15pt;width:333.7pt;height:3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موافقت اصولی وقرارداد تاسیس و ارسال به متقاضی توسط کارشناس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00Z</dcterms:created>
  <dc:creator>filer</dc:creator>
  <dc:description/>
  <cp:keywords/>
  <dc:language>en-US</dc:language>
  <cp:lastModifiedBy>Maryam Afzalan</cp:lastModifiedBy>
  <cp:lastPrinted>2022-05-15T12:51:00Z</cp:lastPrinted>
  <dcterms:modified xsi:type="dcterms:W3CDTF">2024-01-20T07:38:00Z</dcterms:modified>
  <cp:revision>4</cp:revision>
  <dc:subject/>
  <dc:title>محرمانه</dc:title>
</cp:coreProperties>
</file>